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tão de alarme manual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botões de alarme serão vermelhos e fabricados em policarbonato autoextinguivel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fornecidos com caixa vermelha também em policarbonato autoextinguivel para montagem exterior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êm a frontaria em “ vidro de quebrar “ ou outro material não cortante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vidro será protegido com película protectora para impedir o seu estilhaçamento e com a inscrição “ Partir em caso de incêndio” ou semelhante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recurso a chave apropriada, terão a possibilidade de teste sem necessidade de partir o vidr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3000 MCP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52:00Z</dcterms:created>
  <dc:creator>Jorge Pinto</dc:creator>
  <dc:description/>
  <cp:keywords/>
  <dc:language>en-US</dc:language>
  <cp:lastModifiedBy>.</cp:lastModifiedBy>
  <cp:lastPrinted>2002-07-24T15:43:00Z</cp:lastPrinted>
  <dcterms:modified xsi:type="dcterms:W3CDTF">2007-04-11T08:52:00Z</dcterms:modified>
  <cp:revision>2</cp:revision>
  <dc:subject/>
  <dc:title>EQUIPAMENTOS DE PREVENÇÃO E SEGURANÇA, LDA.                         </dc:title>
</cp:coreProperties>
</file>